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</w:rPr>
        <w:t>คำขอมีบัตรประจำตัว  หรือขอบัตรประจำตัว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66335</wp:posOffset>
                </wp:positionH>
                <wp:positionV relativeFrom="page">
                  <wp:posOffset>231140</wp:posOffset>
                </wp:positionV>
                <wp:extent cx="2514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8.2pt;mso-position-vertical-relative:page;margin-left:39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ามพระราชบัญญัติบัตรประจำตัวเจ้าหน้าที่ของรัฐ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๒๕๔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5760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ขียนที่……………………………………………… </w:t>
      </w:r>
    </w:p>
    <w:p>
      <w:pPr>
        <w:pStyle w:val="Normal"/>
        <w:ind w:left="5040" w:firstLine="720"/>
        <w:rPr/>
      </w:pPr>
      <w:r>
        <w:rPr>
          <w:rFonts w:ascii="Angsana New" w:hAnsi="Angsana New"/>
          <w:sz w:val="30"/>
          <w:sz w:val="30"/>
          <w:szCs w:val="30"/>
        </w:rPr>
        <w:t>วันที่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เดือน…………………………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spacing w:before="240" w:after="0"/>
        <w:ind w:left="720"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ข้าพเจ้าชื่อ </w:t>
      </w:r>
      <w:r>
        <w:rPr>
          <w:rFonts w:cs="Angsana New" w:ascii="Angsana New" w:hAnsi="Angsana New"/>
          <w:sz w:val="30"/>
          <w:szCs w:val="30"/>
        </w:rPr>
        <w:t>*…………………………………………………..</w:t>
      </w:r>
      <w:r>
        <w:rPr>
          <w:rFonts w:ascii="Angsana New" w:hAnsi="Angsana New"/>
          <w:sz w:val="30"/>
          <w:sz w:val="30"/>
          <w:szCs w:val="30"/>
        </w:rPr>
        <w:t>ชื่อสกุล…………………………………………………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เกิดวันที่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เดือน………………………………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………………อายุ……………ปี    สัญชาติ……………หมู่โลหิต……………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มีชื่ออยู่ในทะเบียนบ้านเลขที่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หมู่ที่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ตรอก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ซอย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ถนน……………………ตำบล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แขวง……………………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อำเภอ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เขต……………………………จังหวัด………………………………รหัสไปรษณีย์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โทรศัพท์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ลขหมายประจำตัวประชาชนของผู้ยื่นคำขอ   </w:t>
      </w:r>
      <w:r>
        <w:rPr>
          <w:rFonts w:ascii="Webdings" w:hAnsi="Webdings" w:eastAsia="Webdings" w:cs="Webdings"/>
          <w:sz w:val="30"/>
          <w:sz w:val="30"/>
          <w:szCs w:val="30"/>
        </w:rPr>
        <w:t>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Angsana New" w:ascii="Angsana New" w:hAnsi="Angsana New"/>
          <w:sz w:val="30"/>
          <w:szCs w:val="30"/>
        </w:rPr>
        <w:t xml:space="preserve"> -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Angsana New" w:ascii="Angsana New" w:hAnsi="Angsana New"/>
          <w:sz w:val="30"/>
          <w:szCs w:val="30"/>
        </w:rPr>
        <w:t xml:space="preserve"> -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Angsana New" w:ascii="Angsana New" w:hAnsi="Angsana New"/>
          <w:sz w:val="30"/>
          <w:szCs w:val="30"/>
        </w:rPr>
        <w:t xml:space="preserve"> - </w:t>
      </w:r>
      <w:r>
        <w:rPr>
          <w:rFonts w:eastAsia="Webdings" w:cs="Webdings" w:ascii="Webdings" w:hAnsi="Webdings"/>
          <w:sz w:val="30"/>
          <w:szCs w:val="30"/>
        </w:rPr>
        <w:t>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ที่อยู่ปัจจุบันที่สามารถติดต่อได้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……………………………………………………………….……………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จ้าหน้าที่ของรัฐประเภท   </w:t>
      </w:r>
      <w:r>
        <w:rPr>
          <w:rFonts w:cs="Angsana New" w:ascii="Angsana New" w:hAnsi="Angsana New"/>
          <w:sz w:val="30"/>
          <w:szCs w:val="30"/>
        </w:rPr>
        <w:t xml:space="preserve">(    )  </w:t>
      </w:r>
      <w:r>
        <w:rPr>
          <w:rFonts w:ascii="Angsana New" w:hAnsi="Angsana New"/>
          <w:sz w:val="30"/>
          <w:sz w:val="30"/>
          <w:szCs w:val="30"/>
        </w:rPr>
        <w:t>ข้าราชการพลเรือนในสถาบันอุดมศึกษา</w:t>
      </w:r>
      <w:r>
        <w:rPr>
          <w:rFonts w:cs="Angsana New" w:ascii="Angsana New" w:hAnsi="Angsana New"/>
          <w:sz w:val="30"/>
          <w:szCs w:val="30"/>
        </w:rPr>
        <w:tab/>
        <w:tab/>
        <w:t xml:space="preserve">(    )  </w:t>
      </w:r>
      <w:r>
        <w:rPr>
          <w:rFonts w:ascii="Angsana New" w:hAnsi="Angsana New"/>
          <w:sz w:val="30"/>
          <w:sz w:val="30"/>
          <w:szCs w:val="30"/>
        </w:rPr>
        <w:t>พนักงานสายวิช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(    )  </w:t>
      </w:r>
      <w:r>
        <w:rPr>
          <w:rFonts w:ascii="Angsana New" w:hAnsi="Angsana New"/>
          <w:sz w:val="30"/>
          <w:sz w:val="30"/>
          <w:szCs w:val="30"/>
        </w:rPr>
        <w:t>ลูกจ้างประจำ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</w:t>
        <w:tab/>
        <w:t xml:space="preserve">(    )  </w:t>
      </w:r>
      <w:r>
        <w:rPr>
          <w:rFonts w:ascii="Angsana New" w:hAnsi="Angsana New"/>
          <w:sz w:val="30"/>
          <w:sz w:val="30"/>
          <w:szCs w:val="30"/>
        </w:rPr>
        <w:t>พนักงานสายบริการ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รับราชการ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ปฏิบัติง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เคยสังกัด  แผนก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ภาควิชา 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อง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คณะ ……………………………</w:t>
      </w:r>
      <w:r>
        <w:rPr>
          <w:rFonts w:cs="Angsana New" w:ascii="Angsana New" w:hAnsi="Angsana New"/>
          <w:sz w:val="30"/>
          <w:szCs w:val="30"/>
        </w:rPr>
        <w:t xml:space="preserve">..    </w:t>
      </w:r>
      <w:r>
        <w:rPr>
          <w:rFonts w:ascii="Angsana New" w:hAnsi="Angsana New"/>
          <w:sz w:val="30"/>
          <w:sz w:val="30"/>
          <w:szCs w:val="30"/>
        </w:rPr>
        <w:t>กรม…มหาวิทยาลัยนเรศวร…สำนักงานคณะกรรมการการอุดมศึกษา  กระทรวงศึกษาธิการ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ตำแหน่ง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ยศ 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ีความประสงค์ขอมีบัตรประจำตัวเจ้าหน้าที่ของรัฐยื่นต่อ  มหาวิทยาลัยนเรศว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</w:t>
      </w:r>
      <w:r>
        <w:rPr>
          <w:rFonts w:cs="Angsana New" w:ascii="Angsana New" w:hAnsi="Angsana New"/>
          <w:sz w:val="30"/>
          <w:szCs w:val="30"/>
        </w:rPr>
        <w:tab/>
        <w:t xml:space="preserve">(    )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ขอมีบัตรครั้งแร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(    )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ขอมีบัตรใหม่  เนื่องจาก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ัตรหมดอายุ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ัตรสูญหาย หรือถูกทำล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หมายเลขของบัตรเดิม     …………</w:t>
      </w:r>
      <w:r>
        <w:rPr>
          <w:rFonts w:cs="Angsana New" w:ascii="Angsana New" w:hAnsi="Angsana New"/>
          <w:sz w:val="30"/>
          <w:szCs w:val="30"/>
        </w:rPr>
        <w:t xml:space="preserve">../……………/……………..  </w:t>
      </w:r>
      <w:r>
        <w:rPr>
          <w:rFonts w:cs="Angsana New" w:ascii="Angsana New" w:hAnsi="Angsana New"/>
          <w:i/>
          <w:iCs/>
          <w:sz w:val="30"/>
          <w:szCs w:val="30"/>
        </w:rPr>
        <w:t>(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ถ้าทราบ</w:t>
      </w:r>
      <w:r>
        <w:rPr>
          <w:rFonts w:cs="Angsana New" w:ascii="Angsana New" w:hAnsi="Angsana New"/>
          <w:i/>
          <w:iCs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(    )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ขอเปลี่ยนบัตร  เนื่องจาก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เปลี่ยนตำแหน่ง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เลื่อนระดับ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เลื่อนยศ  </w:t>
      </w:r>
      <w:r>
        <w:rPr>
          <w:rFonts w:cs="Angsana New" w:ascii="Angsana New" w:hAnsi="Angsana New"/>
          <w:i/>
          <w:iCs/>
          <w:sz w:val="30"/>
          <w:szCs w:val="30"/>
        </w:rPr>
        <w:t>(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รุณาระบุ</w:t>
      </w:r>
      <w:r>
        <w:rPr>
          <w:rFonts w:cs="Angsana New" w:ascii="Angsana New" w:hAnsi="Angsana New"/>
          <w:i/>
          <w:i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ลี่ยนชื่อตัว</w:t>
      </w:r>
      <w:r>
        <w:rPr>
          <w:rFonts w:cs="Angsana New" w:ascii="Angsana New" w:hAnsi="Angsana New"/>
          <w:sz w:val="30"/>
          <w:szCs w:val="30"/>
        </w:rPr>
        <w:tab/>
        <w:t xml:space="preserve">              </w:t>
        <w:tab/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ลี่ยนชื่อสกุล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ลี่ยนชื่อตัว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 </w:t>
        <w:tab/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ชำรุด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อื่น ๆ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ร้อมนี้ได้แนบรูปถ่าย  สองใบ  มาพร้อมกับคำขอนี้แล้ว  และหลักฐานอื่น ๆ 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i/>
          <w:iCs/>
          <w:sz w:val="30"/>
          <w:szCs w:val="30"/>
        </w:rPr>
        <w:t>(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i/>
          <w:iCs/>
          <w:sz w:val="30"/>
          <w:szCs w:val="30"/>
        </w:rPr>
        <w:t>)</w:t>
      </w:r>
    </w:p>
    <w:p>
      <w:pPr>
        <w:pStyle w:val="Normal"/>
        <w:spacing w:before="240" w:after="0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ลายมือชื่อ</w:t>
      </w:r>
      <w:r>
        <w:rPr>
          <w:rFonts w:cs="Angsana New" w:ascii="Angsana New" w:hAnsi="Angsana New"/>
          <w:sz w:val="30"/>
          <w:szCs w:val="30"/>
        </w:rPr>
        <w:t>)…………………………………………</w:t>
      </w:r>
      <w:r>
        <w:rPr>
          <w:rFonts w:ascii="Angsana New" w:hAnsi="Angsana New"/>
          <w:sz w:val="30"/>
          <w:sz w:val="30"/>
          <w:szCs w:val="30"/>
        </w:rPr>
        <w:t>ผู้ทำคำขอ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………………………………………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ให้ขีดฆ่าข้อความที่ไม่ต้องการออกแล้วขีดเครื่องหมาย   </w:t>
      </w:r>
      <w:r>
        <w:rPr>
          <w:rFonts w:ascii="Wingdings" w:hAnsi="Wingdings" w:eastAsia="Wingdings" w:cs="Wingdings"/>
          <w:i/>
          <w:i/>
          <w:iCs/>
          <w:sz w:val="30"/>
          <w:sz w:val="30"/>
          <w:szCs w:val="30"/>
        </w:rPr>
        <w:t>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  ในช่อง   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(    )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และหรือ </w:t>
      </w:r>
      <w:r>
        <w:rPr>
          <w:rFonts w:ascii="Wingdings" w:hAnsi="Wingdings" w:eastAsia="Wingdings" w:cs="Wingdings"/>
          <w:i/>
          <w:i/>
          <w:iCs/>
          <w:sz w:val="30"/>
          <w:sz w:val="30"/>
          <w:szCs w:val="30"/>
        </w:rPr>
        <w:t>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  หน้าข้อความที่เลือก  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</w:t>
      </w:r>
      <w:r>
        <w:rPr>
          <w:rFonts w:cs="Angsana New" w:ascii="Angsana New" w:hAnsi="Angsana New"/>
          <w:i/>
          <w:iCs/>
          <w:sz w:val="30"/>
          <w:szCs w:val="30"/>
        </w:rPr>
        <w:t>*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ให้ลงคำนำหน้านามตามกฎหมายและระเบียบของทางราชการ  เช่น  นาย 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/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นาง 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/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นางสาว 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/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ยศ  เป็นต้น  และชื่อผู้ขอมีบัต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เนารายการบัตรประจำตัวเจ้าหน้าที่ของรัฐ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5930</wp:posOffset>
                </wp:positionH>
                <wp:positionV relativeFrom="paragraph">
                  <wp:posOffset>207010</wp:posOffset>
                </wp:positionV>
                <wp:extent cx="3566160" cy="237744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2377440"/>
                          <a:chOff x="0" y="0"/>
                          <a:chExt cx="3566160" cy="237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6160" cy="237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10"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บัตรประจำตัวเจ้าหน้าที่ของรั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พนักงานมหาวิทยาลัยนเรศว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เลขที่…….….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ำนักงานคณะกรรมการการอุดมศึกษา กระทรวงศึกษาธ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วันออกบัตร………....…….….    บัตรหมดอายุ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91440"/>
                            <a:ext cx="3291840" cy="219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9pt;margin-top:16.3pt;width:280.8pt;height:187.2pt" coordorigin="2718,326" coordsize="5616,3744">
                <v:roundrect id="shape_0" stroked="f" o:allowincell="f" style="position:absolute;left:2718;top:326;width:5615;height:37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10"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บัตรประจำตัวเจ้าหน้าที่ของรั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พนักงานมหาวิทยาลัยนเรศว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เลขที่…….….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ำนักงานคณะกรรมการการอุดมศึกษา กระทรวงศึกษาธิ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วันออกบัตร………....…….….    บัตรหมดอายุ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t" o:allowincell="f" style="position:absolute;left:2862;top:470;width:5183;height:3455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5930</wp:posOffset>
                </wp:positionH>
                <wp:positionV relativeFrom="paragraph">
                  <wp:posOffset>135890</wp:posOffset>
                </wp:positionV>
                <wp:extent cx="3566160" cy="2560320"/>
                <wp:effectExtent l="0" t="0" r="635" b="9277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2560320"/>
                          <a:chOff x="0" y="0"/>
                          <a:chExt cx="3566160" cy="256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66160" cy="256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6160" cy="2560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 xml:space="preserve">                                     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 xml:space="preserve">          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6"/>
                                    <w:szCs w:val="26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ชื่อ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..…………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6"/>
                                    <w:szCs w:val="26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ตำแหน่ง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 xml:space="preserve"> ………………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 xml:space="preserve">………………………   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6"/>
                                    <w:szCs w:val="26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 xml:space="preserve">     (ศาสตราจารย์ ดร.สุจินต์    จินายน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 xml:space="preserve">       ลายมือชื่อ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 xml:space="preserve">               อธิการบดีมหาวิทยาลัยนเรศว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หมู่โลหิต…….…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ผู้ออกบัต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274320"/>
                              <a:ext cx="914400" cy="100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รูปถ่า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2.5x3 ซม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" y="91440"/>
                              <a:ext cx="3291840" cy="2194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97280" y="91440"/>
                            <a:ext cx="2286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เลขประจำตัวประชาชนของผู้ถือบัต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9pt;margin-top:10.7pt;width:280.8pt;height:201.6pt" coordorigin="2718,214" coordsize="5616,4032">
                <v:group id="shape_0" style="position:absolute;left:2718;top:214;width:5616;height:4032">
                  <v:roundrect id="shape_0" stroked="f" o:allowincell="f" style="position:absolute;left:2718;top:214;width:5615;height:40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 xml:space="preserve">                                     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 xml:space="preserve">                                  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26"/>
                              <w:szCs w:val="26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ชื่อ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..…………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6"/>
                              <w:szCs w:val="26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ตำแหน่ง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 xml:space="preserve"> ………………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 xml:space="preserve">………………………   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26"/>
                              <w:szCs w:val="26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 xml:space="preserve">     (ศาสตราจารย์ ดร.สุจินต์    จินายน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 xml:space="preserve">       ลายมือชื่อ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 xml:space="preserve">               อธิการบดีมหาวิทยาลัยนเรศวร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หมู่โลหิต…….…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ผู้ออกบัต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006;top:646;width:1439;height:1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รูปถ่า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2.5x3 ซม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stroked="t" o:allowincell="f" style="position:absolute;left:2862;top:358;width:5183;height:3455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shape id="shape_0" stroked="f" o:allowincell="f" style="position:absolute;left:4446;top:358;width:35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เลขประจำตัวประชาชนของผู้ถือบัต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459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2pt;mso-position-vertical-relative:text;margin-left:1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2"/>
      <w:type w:val="nextPage"/>
      <w:pgSz w:w="11906" w:h="16838"/>
      <w:pgMar w:left="567" w:right="28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3:10:00Z</dcterms:created>
  <dc:creator>suknarak</dc:creator>
  <dc:description/>
  <cp:keywords/>
  <dc:language>en-US</dc:language>
  <cp:lastModifiedBy>Computer Guide</cp:lastModifiedBy>
  <cp:lastPrinted>2009-01-20T11:12:00Z</cp:lastPrinted>
  <dcterms:modified xsi:type="dcterms:W3CDTF">2010-02-12T03:10:00Z</dcterms:modified>
  <cp:revision>2</cp:revision>
  <dc:subject/>
  <dc:title>คำขอมีบัตรประจำตัว  หรือขอบัตรประจำตัวใหม่</dc:title>
</cp:coreProperties>
</file>