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krut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320</wp:posOffset>
            </wp:positionV>
            <wp:extent cx="489585" cy="53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603.21. ......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สังคมศาสตร์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และอนุมัติให้ใช้  งบประมาณ เป็นค่าใช้จ่ายในการเดินทางไปราชการครั้งนี้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วามรู้  ความสามารถ  ประสบการณ์  ทักษะ  หรืออื่น ๆ  ที่ได้รับในกา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มา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 ดัง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จากการ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มีดังต่อไปนี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ประสบการณ์  ทักษะ  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วามคิดเห็นขอ</w:t>
      </w:r>
      <w:r>
        <w:rPr>
          <w:rFonts w:ascii="TH SarabunPSK" w:hAnsi="TH SarabunPSK" w:cs="TH SarabunPSK"/>
          <w:sz w:val="32"/>
          <w:sz w:val="32"/>
          <w:szCs w:val="32"/>
        </w:rPr>
        <w:t>ง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หน้าภาค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...………………………………………………………………………………………………………………………….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แนบสำเนาประกาศนียบัตร หนังสือสำคัญ หรือหนังสือรับรองการเข้ารับการ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ประชุมทางวิชาการและเอกสารที่เกี่ยวข้องกับการ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ทางวิชาการ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ไปกับรายงานฉบับนี้ด้ว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รายงานพร้อมทั้งเอกสารที่เกี่ยวข้องให้ผู้บังคับบัญชาตามลำดับขั้น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ลังสิ้นสุดการ ฝึกอบรม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ศึกษาหรือดูงาน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ประชุมเชิงปฏิบัติการหรือการสัมมน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iLLuSioN</dc:creator>
  <dc:description/>
  <cp:keywords/>
  <dc:language>en-US</dc:language>
  <cp:lastModifiedBy>Sutthisak Kitikhunphiwat</cp:lastModifiedBy>
  <cp:lastPrinted>2012-11-08T13:41:00Z</cp:lastPrinted>
  <dcterms:modified xsi:type="dcterms:W3CDTF">2019-10-31T08:58:00Z</dcterms:modified>
  <cp:revision>5</cp:revision>
  <dc:subject/>
  <dc:title>บันทึกรายงานผลการไปราชการ / การอบรมสัมมนา / การศึกษาดูงาน ของบุคลากร</dc:title>
</cp:coreProperties>
</file>