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๐๓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 หลักเกณฑ์และวิธีการพิจารณาแต่งตั้งบุคคลให้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 รองศาสตราจารย์ และศาสตราจารย์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ขอ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หัส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วัน เดือน ปีเกิ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การศึกษาระดับอุดม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ปัจจุบัน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ได้รับแต่งตั้งให้ดำรงตำแหน่งอาจารย์ 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ได้รับการแต่งตั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ดำรง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ได้รับการแต่งตั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ดำรง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......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จารย์ 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ข้อมูลย้อนหลัง ๕ ป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ระงานย้อนหลัง ๓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ภาระงานที่ทำโดยความเห็นชอบจ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งานส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ระดับว่าปริญญาตรี หรือบัณฑิต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ายวิชาที่ส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ม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ปิดสอนภาค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ได้รับทุนวิจัยในฐานะ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  แหล่งทุน ในระหว่างปีที่ทำ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ระยะเวลาที่ใช้ในแต่ละ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ชาการในลักษณะอื่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รณี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case study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รา หนังสือ หรือ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ามเกณฑ์ที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  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     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case study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    </w:t>
        <w:b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    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   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วิชาการให้ระบุว่าอยู่ในฐานข้อมูลใ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   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ชาการในลักษณะอื่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case study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    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   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right="-10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หลัก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sectPr>
      <w:headerReference w:type="default" r:id="rId2"/>
      <w:headerReference w:type="first" r:id="rId3"/>
      <w:type w:val="nextPage"/>
      <w:pgSz w:w="11906" w:h="16838"/>
      <w:pgMar w:left="1560" w:right="1325" w:gutter="0" w:header="450" w:top="54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170815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5:00Z</dcterms:created>
  <dc:creator>HP</dc:creator>
  <dc:description/>
  <cp:keywords/>
  <dc:language>en-US</dc:language>
  <cp:lastModifiedBy>pornapattra waingha</cp:lastModifiedBy>
  <cp:lastPrinted>2020-09-02T14:21:00Z</cp:lastPrinted>
  <dcterms:modified xsi:type="dcterms:W3CDTF">2022-06-20T07:42:00Z</dcterms:modified>
  <cp:revision>15</cp:revision>
  <dc:subject/>
  <dc:title/>
</cp:coreProperties>
</file>