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สรุปค่าใช้จ่ายในการจัดการเรียนการส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ณะสังคม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14300" cy="15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pt;width:8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114300" cy="15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9pt;width:8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จัดการเรียนการสอนระดับ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ปริญญา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าจารย์ประจำการ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ปริญญาเ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38735</wp:posOffset>
                </wp:positionV>
                <wp:extent cx="11430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.05pt;width:8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114300" cy="156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5pt;width:8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36830</wp:posOffset>
                </wp:positionV>
                <wp:extent cx="11430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9pt;width:8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พิเศษ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ปริญญา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พิเศษ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ะหว่างวันที่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สัปดาห์ที่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  </w:t>
      </w:r>
      <w:r>
        <w:rPr>
          <w:sz w:val="32"/>
          <w:sz w:val="32"/>
          <w:szCs w:val="32"/>
        </w:rPr>
        <w:t>ค่า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ยกเป็นสาขาวิชา</w:t>
      </w:r>
      <w:r>
        <w:rPr>
          <w:sz w:val="32"/>
          <w:szCs w:val="32"/>
        </w:rPr>
        <w:t>)</w:t>
        <w:tab/>
        <w:tab/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2  </w:t>
      </w:r>
      <w:r>
        <w:rPr>
          <w:sz w:val="32"/>
          <w:sz w:val="32"/>
          <w:szCs w:val="32"/>
        </w:rPr>
        <w:t>ค่าปฏิบัติงาน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 </w:t>
      </w:r>
      <w:r>
        <w:rPr>
          <w:sz w:val="32"/>
          <w:sz w:val="32"/>
          <w:szCs w:val="32"/>
        </w:rPr>
        <w:t>ค่าใช้จ่ายอื่นๆ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       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วม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  <w:tab/>
        <w:tab/>
        <w:tab/>
        <w:t xml:space="preserve">           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                                         (.....................................................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                         </w:t>
      </w:r>
      <w:r>
        <w:rPr>
          <w:sz w:val="32"/>
          <w:sz w:val="32"/>
          <w:szCs w:val="32"/>
        </w:rPr>
        <w:t>ผู้สรุปค่าใช้จ่าย</w:t>
      </w:r>
    </w:p>
    <w:sectPr>
      <w:type w:val="nextPage"/>
      <w:pgSz w:w="12240" w:h="15840"/>
      <w:pgMar w:left="158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6:00Z</dcterms:created>
  <dc:creator>somyingp</dc:creator>
  <dc:description/>
  <cp:keywords/>
  <dc:language>en-US</dc:language>
  <cp:lastModifiedBy>somyingp</cp:lastModifiedBy>
  <dcterms:modified xsi:type="dcterms:W3CDTF">2010-09-22T08:41:00Z</dcterms:modified>
  <cp:revision>3</cp:revision>
  <dc:subject/>
  <dc:title>ใบคืนเงิน</dc:title>
</cp:coreProperties>
</file>