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1920</wp:posOffset>
            </wp:positionV>
            <wp:extent cx="86550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สถานที่จอด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-454660</wp:posOffset>
                </wp:positionV>
                <wp:extent cx="1083310" cy="2711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1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C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-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1pt" style="position:absolute;rotation:-0;width:93.95pt;height:30pt;mso-wrap-distance-left:9.05pt;mso-wrap-distance-right:9.05pt;mso-wrap-distance-top:0pt;mso-wrap-distance-bottom:0pt;margin-top:-35.8pt;mso-position-vertical-relative:text;margin-left:396.1pt;mso-position-horizontal-relative:text">
                <v:shadow on="t" color="#B8CCE4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C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-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จอดรถกลุ่มอาคารอุตสาหกรรม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การจอดรถค้างคื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ิ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สังคมศาสตร์  มหาวิทยาลัยนเรศว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 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ญาตใช้สถานที่จอดรถค้าง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…</w:t>
      </w:r>
      <w:r>
        <w:rPr>
          <w:rFonts w:cs="TH SarabunPSK" w:ascii="TH SarabunPSK" w:hAnsi="TH SarabunPSK"/>
          <w:sz w:val="32"/>
          <w:szCs w:val="32"/>
        </w:rPr>
        <w:t>.........…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เดือน…</w:t>
      </w:r>
      <w:r>
        <w:rPr>
          <w:rFonts w:cs="TH SarabunPSK" w:ascii="TH SarabunPSK" w:hAnsi="TH SarabunPSK"/>
          <w:sz w:val="32"/>
          <w:szCs w:val="32"/>
        </w:rPr>
        <w:t>.........……..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   รถยี่ห้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………)</w:t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.…….…........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227330</wp:posOffset>
                </wp:positionV>
                <wp:extent cx="173990" cy="158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17.9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27330</wp:posOffset>
                </wp:positionV>
                <wp:extent cx="173990" cy="158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17.9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461645</wp:posOffset>
                </wp:positionV>
                <wp:extent cx="173990" cy="158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36.3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29540</wp:posOffset>
                </wp:positionV>
                <wp:extent cx="2873375" cy="1997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สม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ห็นสม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นึก  แสง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โสตทัศ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57.3pt;mso-wrap-distance-left:9.05pt;mso-wrap-distance-right:9.05pt;mso-wrap-distance-top:0pt;mso-wrap-distance-bottom:0pt;margin-top:10.2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สม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ห็นสม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มนึก  แสง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โสตทัศ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141605</wp:posOffset>
                </wp:positionV>
                <wp:extent cx="2873375" cy="2073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ชียร  อินทะ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3.3pt;mso-wrap-distance-left:9.05pt;mso-wrap-distance-right:9.05pt;mso-wrap-distance-top:0pt;mso-wrap-distance-bottom:0pt;margin-top:11.1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ชียร  อินทะ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คณ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231775</wp:posOffset>
                </wp:positionV>
                <wp:extent cx="173990" cy="1581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18.2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อดค้างคืนได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ณีไปราชการใ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ภารกิจที่จำเป็นอื่นๆ 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sz w:val="32"/>
          <w:sz w:val="32"/>
          <w:szCs w:val="32"/>
        </w:rPr>
        <w:t>แจ้งล่วงหน้าก่อนใช้ที่จอดรถ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ดส่งแบบขอใช้สถานที่จอดรถ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หน่วยอาคารสถานที่ 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สังคมศาสตร์ มหาวิทยาลัยนเรศว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โทรแจ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 โทร</w:t>
      </w:r>
      <w:r>
        <w:rPr>
          <w:rFonts w:cs="TH SarabunPSK" w:ascii="TH SarabunPSK" w:hAnsi="TH SarabunPSK"/>
          <w:b/>
          <w:bCs/>
          <w:sz w:val="32"/>
          <w:szCs w:val="32"/>
        </w:rPr>
        <w:t>.1917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ถานที่จอดรถชั่วคราวเท่านั้น ไม่ถือเป็นการรับฝากหรือดูแลทรัพย์สินของ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จอดร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cs="Angsana New;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arlett"/>
    </w:rPr>
  </w:style>
  <w:style w:type="character" w:styleId="WW8Num2z0">
    <w:name w:val="WW8Num2z0"/>
    <w:qFormat/>
    <w:rPr>
      <w:rFonts w:ascii="Marlett" w:hAnsi="Marlett" w:eastAsia="Cordia New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2:00Z</dcterms:created>
  <dc:creator>Officer</dc:creator>
  <dc:description/>
  <cp:keywords/>
  <dc:language>en-US</dc:language>
  <cp:lastModifiedBy>wanamalin donkheiwprai</cp:lastModifiedBy>
  <cp:lastPrinted>2009-11-17T09:25:00Z</cp:lastPrinted>
  <dcterms:modified xsi:type="dcterms:W3CDTF">2018-12-14T09:00:00Z</dcterms:modified>
  <cp:revision>31</cp:revision>
  <dc:subject/>
  <dc:title>แบบจองใช้สถานที่จอดรถอาคารสำนักงานอธิการบดี</dc:title>
</cp:coreProperties>
</file>