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ผลงานเพื่อเข้ารับการพิจารณาคัดเลือกบุคลากรดีเด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ังค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สกุล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วิชาการ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 เดือน ปีเกิด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ปี  สถานที่เกิด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ทำงานสังกัด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ind w:left="1125" w:hanging="0"/>
        <w:rPr/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  e-mail …………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พักปัจจุบันเลข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ind w:left="1125" w:hanging="0"/>
        <w:rPr/>
      </w:pP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6"/>
        <w:gridCol w:w="261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บ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ทำ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ดำรงตำแหน่ง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ผู้ช่วย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รอง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ยุการทำ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ชการ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ช่น  ตำแหน่ง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มหาวิทยาล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คณ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ข้าราช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พนักงานมหาวิทยาลั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ี่ปรึกษากรรมการผู้ทรงคุณวุฒ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มาค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องค์อื่นๆ ฯลฯ ของหน่วยงานอะไร เมื่อไร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ด้านการสอนที่มีความโดดเด่นย้อนหลัง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ดีเด่นด้านจริยธรรม  และการปฏิบัติตนที่เป็นแบบอย่างที่ดี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/............................/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ชื่อ </w:t>
      </w:r>
      <w:r>
        <w:rPr>
          <w:rFonts w:cs="TH SarabunPSK" w:ascii="TH SarabunPSK" w:hAnsi="TH SarabunPSK"/>
          <w:sz w:val="30"/>
          <w:szCs w:val="30"/>
        </w:rPr>
        <w:tab/>
        <w:t xml:space="preserve">          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/................................./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7" w:right="74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2:00Z</dcterms:created>
  <dc:creator>Citcoms</dc:creator>
  <dc:description/>
  <cp:keywords/>
  <dc:language>en-US</dc:language>
  <cp:lastModifiedBy>Muttika Lokkamlue</cp:lastModifiedBy>
  <cp:lastPrinted>2020-11-12T11:40:00Z</cp:lastPrinted>
  <dcterms:modified xsi:type="dcterms:W3CDTF">2024-01-23T06:56:00Z</dcterms:modified>
  <cp:revision>18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