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รอกประวัติและผลงานเพื่อเข้ารับการพิจารณาคัดเลือกบุคลากรดีเด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สนับสนุ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สังค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ในปัจจุบั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numPr>
          <w:ilvl w:val="1"/>
          <w:numId w:val="3"/>
        </w:numPr>
        <w:ind w:left="180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14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)  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2"/>
        </w:numPr>
        <w:ind w:left="180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้ารับการฝึกอบรมเพื่อพัฒนาตนเอง การแลกเปลี่ยนเรียนรู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1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2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3............................................................................................................................................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4............................................................................................................................................</w:t>
      </w:r>
    </w:p>
    <w:p>
      <w:pPr>
        <w:pStyle w:val="Normal"/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5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ี่ยวชาญ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ตำแหน่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ดีเด่นและภาคภูมิ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งานดีเด่นเป็นที่ยอมรับปรากฏผลเด่นชัด และเป็นประโยชน์ในวงกว้าง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ดีเด่นด้านจริยธรรม  และการปฏิบัติตนที่เป็นแบบอย่า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และเกียรติคุณที่เคยได้รับย้อนห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/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/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50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/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/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sectPr>
      <w:type w:val="nextPage"/>
      <w:pgSz w:w="11906" w:h="16838"/>
      <w:pgMar w:left="907" w:right="7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3:00Z</dcterms:created>
  <dc:creator>Windows Xp</dc:creator>
  <dc:description/>
  <cp:keywords/>
  <dc:language>en-US</dc:language>
  <cp:lastModifiedBy>Muttika Lokkamlue</cp:lastModifiedBy>
  <cp:lastPrinted>2024-01-23T14:05:00Z</cp:lastPrinted>
  <dcterms:modified xsi:type="dcterms:W3CDTF">2024-01-23T07:06:00Z</dcterms:modified>
  <cp:revision>6</cp:revision>
  <dc:subject/>
  <dc:title>แบบกรอกประวัติการคัดเลือกผู้สมควรได้รับโล่เกียรติยศ บุลากรดีเด่น (สายบริการ)</dc:title>
</cp:coreProperties>
</file>