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รอกประวัติและผลงานเพื่อเข้ารับการพิจารณาคัดเลือกศิษย์เก่า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ในปัจจุบั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1401"/>
        <w:gridCol w:w="2379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พิเศ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งาน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สรุ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ได้ทำคุณประโยชน์ต่อสังคมโดยรวม และคุณประโยชน์ดีเด่นที่ได้ทำให้กับคณะสังคม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บนนี้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sectPr>
      <w:type w:val="nextPage"/>
      <w:pgSz w:w="11906" w:h="16838"/>
      <w:pgMar w:left="907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02:00Z</dcterms:created>
  <dc:creator>Windows Xp</dc:creator>
  <dc:description/>
  <cp:keywords/>
  <dc:language>en-US</dc:language>
  <cp:lastModifiedBy>Muttika Lokkamlue</cp:lastModifiedBy>
  <cp:lastPrinted>2019-05-02T16:16:00Z</cp:lastPrinted>
  <dcterms:modified xsi:type="dcterms:W3CDTF">2023-11-30T06:30:00Z</dcterms:modified>
  <cp:revision>4</cp:revision>
  <dc:subject/>
  <dc:title>แบบกรอกประวัติการคัดเลือกผู้สมควรได้รับโล่เกียรติยศ บุลากรดีเด่น (สายบริการ)</dc:title>
</cp:coreProperties>
</file>