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๐๓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อกสารแนบท้ายประกาศ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รื่อง หลักเกณฑ์และวิธีการพิจารณาแต่งตั้งบุคคลให้ดำรงตำแหน่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 รองศาสตราจารย์ และศาสตราจารย์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๕๖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แบบคำขอรับการพิจารณากำหนดตำแหน่งทางวิชาการ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ส่วนที่ ๑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: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แบบประวัติส่วนตัวและผลงานทางวิชาการ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sz w:val="12"/>
          <w:szCs w:val="12"/>
          <w:lang w:bidi="th-TH"/>
        </w:rPr>
      </w:pPr>
      <w:r>
        <w:rPr>
          <w:rFonts w:eastAsia="Times New Roman" w:cs="TH SarabunPSK" w:ascii="TH SarabunPSK" w:hAnsi="TH SarabunPSK"/>
          <w:sz w:val="12"/>
          <w:szCs w:val="12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บบประวัติส่วนตัวและผลงานทางวิชา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พื่อขอดำรงตำแหน่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ช่วยศาสตราจารย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องศาสตราจารย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าสตราจาร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ดยวิธี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ในสาขาวิช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หัส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ขอ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ังกัด ภาค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าขาวิชา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ณ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หาวิทยาลั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ถาบั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--------------------------------</w:t>
      </w:r>
    </w:p>
    <w:p>
      <w:pPr>
        <w:pStyle w:val="Normal"/>
        <w:spacing w:lineRule="auto" w:line="12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ประวัติส่วนตัว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 วัน เดือน ปีเกิ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อายุ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การศึกษาระดับอุดมศึกษ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ปรดระบุชื่อคุณวุฒิเต็มพร้อมสาขาวิชา โดยเรียงจากวุฒิสูงสุดตามลำดับ และกรณีสำเร็จการศึกษาจากต่างประเทศให้ระบุเป็นภ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ษ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ังกฤษ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คุณวุฒิ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ปี พ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ที่จ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ชื่อสถานศึกษาและประเทศ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นกรณีที่สำเร็จการศึกษาระดับปริญญาโทและปริญญาเอกและปริญญาบัตรใดๆ ให้ระบุหัวข้อเรื่องวิทยานิพนธ์และงานวิจัยที่ทำเป็นส่วนหนึ่งของการศึกษาเพื่อรับปริญญาหรือประกาศนียบัตรนั้นๆ ด้ว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ประวัติการรับราช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 ปัจจุบันดำรงตำแหน่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ับเงินเดือ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 ได้รับแต่งตั้งให้ดำรงตำแหน่งอาจารย์ เมื่อวันที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 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 ได้รับการแต่งตั้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ดำรงตำแหน่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ช่วยศาสตราจารย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ดยวิธีปกติ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ธีพิเศษ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นสาขาวิชา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 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 ได้รับการแต่งตั้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ดำรงตำแหน่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องศาสตราจารย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ดยวิธีปกติ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ธีพิเศษ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นสาขาวิชา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.......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นกรณีที่เคยบรรจุเข้ารับราชการในตำแหน่งอื่น หรือเคยดำรงตำแหน่งอาจารย์ประจำ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าจารย์ พิเศษในสังกัดอื่น ให้ระบุตำแหน่ง สังกัด และวัน เดือน ปี ที่ดำรงตำแหน่งนั้นด้ว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ายุ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ปี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ดือ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 ตำแหน่งอื่น ๆ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๖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ารได้รับเชิญเป็นวิทยากรในที่ประชุมวิชาการระดับนานาชาติ และการได้รับการยกย่องระดับนานาชาติ อื่นๆ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ปรดระบุข้อมูลย้อนหลัง ๕ ปี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๖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๖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๖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๖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๖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</w:p>
    <w:p>
      <w:pPr>
        <w:pStyle w:val="Normal"/>
        <w:spacing w:lineRule="auto" w:line="12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ภาระงานย้อนหลัง ๓ ปี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ป็นภาระงานที่ทำโดยความเห็นชอบจา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จ้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ังกั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งานสอ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ปรดระบุระดับว่าปริญญาตรี หรือบัณฑิตศึกษา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รายวิชาที่สอ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ช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ม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  <w:t>./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สัปดาห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เปิดสอนภาค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ปีการศึกษา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งานวิจั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ปรดระบุ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ที่ได้รับทุนวิจัยในฐานะหัวหน้าโครงการ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Principal investigato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  แหล่งทุน ในระหว่างปีที่ทำการวิจั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และระยะเวลาที่ใช้ในแต่ละโครงกา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งานบริการทางวิชา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ปรดระบุประเภทของกิจกรรม และปริมาณเวลาที่ใช้ต่อสัปดาห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๔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งานบริห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๕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งานอื่น ๆ ที่เกี่ยวข้อ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ปรดระบุประเภทของงานและปริมาณเวลาที่ใช้ต่อสัปดาห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u w:val="single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ผลงานทางวิชา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 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  งานวิจั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       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  …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3780" w:right="-469" w:hanging="90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</w:t>
      </w:r>
    </w:p>
    <w:p>
      <w:pPr>
        <w:pStyle w:val="Normal"/>
        <w:spacing w:lineRule="auto" w:line="240" w:before="120" w:after="0"/>
        <w:ind w:left="3780" w:right="-469" w:hanging="90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…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       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24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  ผล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วิชาการในลักษณะอื่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เพื่ออุตสาหกรรม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เพื่อพัฒนาการเรียนการสอนและการเรียนรู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เพื่อพัฒนานโยบายสาธารณ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รณีศึกษา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case study)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แปล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จนานุกรม สารานุกรม นามานุกรม และงานวิชาการในลักษณะเดียวกั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สร้างสรรค์ด้านวิทยาศาสตร์และเทคโนโลยี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สร้างสรรค์ด้านสุนทรียะ ศิลป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ิทธิบัต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ซอฟต์แวร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รับใช้ท้องถิ่นและสังคม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วัตกรรม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24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24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ำรา หนังสือ หรือบทความทางวิชา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ามเกณฑ์ที่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ทางวิชาการทุกประเภ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เสนอโดยเขียนตามหลักของการเขียนเอกสารอ้างอิ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ันประกอบด้วยชื่อผู้แต่ง 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ชื่อเรื่อง  แหล่งพิมพ์ จำนวนหน้า เป็นต้น และกรณีที่เผยแพร่ในวารสารทางวิชาการให้ระบุว่าอยู่ในฐานข้อมูลใด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ประกาศ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ดยระบุบทบาทหน้าที่ของผลงานแต่ละประเภท  ตามลักษณะการมีส่วนร่วมในผลงานทางวิชาการตามเอกสารแนบท้ายประกาศ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พร้อมทั้งระบุ     จำนวนครั้งที่ถูกอ้างอิ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Citation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Journal impact factor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นกรณีที่มีผู้เขียนร่วมหลายค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จะต้องระบุบทบาทหน้าที่ของผู้ร่วมงานทุกคนว่าทำในส่วนไหน อย่างไร และลงนามรับรองโดยผู้ขอ ผู้ประพันธ์อันดับแร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First autho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ผู้ประพันธ์บรรณกิ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Corresponding autho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พื่อประกอบการพิจารณาด้ว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 ผลงานทางวิชาการที่เสนอเพื่อประกอบการพิจารณาตำแหน่งรอง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 ผลงานวิจั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120" w:after="0"/>
        <w:ind w:left="1440" w:right="-469" w:firstLine="720"/>
        <w:rPr>
          <w:rFonts w:ascii="TH SarabunPSK" w:hAnsi="TH SarabunPSK" w:eastAsia="Times New Roman" w:cs="TH SarabunPSK"/>
          <w:sz w:val="24"/>
          <w:szCs w:val="24"/>
          <w:lang w:bidi="th-TH"/>
        </w:rPr>
      </w:pPr>
      <w:r>
        <w:rPr>
          <w:rFonts w:eastAsia="Times New Roman" w:cs="TH SarabunPSK" w:ascii="TH SarabunPSK" w:hAnsi="TH SarabunPSK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24"/>
          <w:szCs w:val="24"/>
          <w:lang w:bidi="th-TH"/>
        </w:rPr>
      </w:pPr>
      <w:r>
        <w:rPr>
          <w:rFonts w:eastAsia="Times New Roman" w:cs="TH SarabunPSK" w:ascii="TH SarabunPSK" w:hAnsi="TH SarabunPSK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5" w:leader="none"/>
        </w:tabs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 ผล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ชาการในลักษณะอื่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เพื่ออุตสาหกรรม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เพื่อพัฒนาการเรียนการสอนและการเรียนรู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เพื่อพัฒนานโยบายสาธารณ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รณีศึกษ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case study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/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แปล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จนานุกรม สารานุกรม นามานุกรม และงานวิชาการในลักษณะเดียวกั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สร้างสรรค์ด้านวิทยาศาสตร์และเทคโนโลยี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สร้างสรรค์ด้านสุนทรียะ ศิลป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ิทธิบัต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ซอฟต์แวร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รับใช้ท้องถิ่นและสังคม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วัตกรรม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12"/>
          <w:szCs w:val="12"/>
          <w:lang w:bidi="th-TH"/>
        </w:rPr>
      </w:pPr>
      <w:r>
        <w:rPr>
          <w:rFonts w:eastAsia="Times New Roman" w:cs="TH SarabunPSK" w:ascii="TH SarabunPSK" w:hAnsi="TH SarabunPSK"/>
          <w:sz w:val="12"/>
          <w:szCs w:val="1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12"/>
          <w:szCs w:val="12"/>
          <w:lang w:bidi="th-TH"/>
        </w:rPr>
      </w:pPr>
      <w:r>
        <w:rPr>
          <w:rFonts w:eastAsia="Times New Roman" w:cs="TH SarabunPSK" w:ascii="TH SarabunPSK" w:hAnsi="TH SarabunPSK"/>
          <w:sz w:val="12"/>
          <w:szCs w:val="12"/>
          <w:lang w:bidi="th-TH"/>
        </w:rPr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ตำราหรือหนังสือ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12"/>
          <w:szCs w:val="1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    </w:t>
        <w:br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12"/>
          <w:szCs w:val="12"/>
          <w:lang w:bidi="th-TH"/>
        </w:rPr>
      </w:pPr>
      <w:r>
        <w:rPr>
          <w:rFonts w:eastAsia="Times New Roman" w:cs="TH SarabunPSK" w:ascii="TH SarabunPSK" w:hAnsi="TH SarabunPSK"/>
          <w:sz w:val="12"/>
          <w:szCs w:val="1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อกสารหลักฐานสำหรับการเสนอขอกำหนดตำแหน่งทางวิชาการตามวิธีที่ ๓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copus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1</w:t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2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บทบาทหน้าที่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อันดับแร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First author)</w:t>
        <w:tab/>
        <w:tab/>
      </w:r>
    </w:p>
    <w:p>
      <w:pPr>
        <w:pStyle w:val="Normal"/>
        <w:spacing w:before="0" w:after="0"/>
        <w:ind w:left="2160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บรรณกิ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Corresponding author)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copus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1</w:t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2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บทบาทหน้าที่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อันดับแร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First author)</w:t>
        <w:tab/>
        <w:tab/>
      </w:r>
    </w:p>
    <w:p>
      <w:pPr>
        <w:pStyle w:val="Normal"/>
        <w:spacing w:before="0" w:after="0"/>
        <w:ind w:left="2160" w:firstLine="720"/>
        <w:rPr/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บรรณกิ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Corresponding author)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copus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1</w:t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2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</w:p>
    <w:p>
      <w:pPr>
        <w:pStyle w:val="Normal"/>
        <w:spacing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บทบาทหน้าที่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อันดับแร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First author)</w:t>
        <w:tab/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บรรณกิ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Corresponding author)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งานวิจัยที่ได้รับการอ้างอิงจาก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Scopus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ำนว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รื่อง</w:t>
      </w:r>
    </w:p>
    <w:p>
      <w:pPr>
        <w:pStyle w:val="Normal"/>
        <w:spacing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ด้รับการอ้างอิ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ายการ พร้อมทั้งส่งเอกสารหลักฐานที่แสดงให้เห็นว่าได้รับการอ้างอิงใน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copus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ขอ มีค่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Life-time h-index (Scopus) …………………………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โครงการวิจัยที่ผู้ขอเป็นหัวหน้าโครงการ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Principal investigato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ได้รับทุน    จากแหล่งทุนภายนอกสถาบั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Life-time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ร้อมทั้งส่งเอกสารหลักฐาน เช่น หน้าสัญญา จดหมายรับรอง   จากสถาบันอุดมศึกษา จดหมายรับรองจากแหล่งทุ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ครงการ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รับทุนจา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ครงการ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รับทุนจา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ครงการ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รับทุนจา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ทางวิชาการทุกประเภ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เสนอโดยเขียนตามหลักของการเขียนเอกสารอ้างอิ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ันประกอบด้วยชื่อผู้แต่ง 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ชื่อเรื่อง  แหล่งพิมพ์ จำนวนหน้า เป็นต้น และกรณีที่เผยแพร่ในวารส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างวิชาการให้ระบุว่าอยู่ในฐานข้อมูลใด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ประกาศ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ดยระบุบทบาทหน้าที่ของผลงานแต่ละประเภท   ตามลักษณะการมีส่วนร่วมในผลงานทางวิชาการตามเอกสารแนบท้ายประกาศ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พร้อมทั้งระบุจำนวนครั้งที่ถูกอ้างอิ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Citation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Journal impact factor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นกรณีที่มีผู้เขียนร่วมหลายค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จะต้องระบุบทบาทหน้าที่ของผู้ร่วมงานทุกคนว่าทำในส่วนไหน อย่างไร และลงนามรับรองโดยผู้ขอ ผู้ประพันธ์อันดับแร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First autho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ผู้ประพันธ์บรรณกิ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Corresponding autho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พื่อประกอบการพิจารณาด้ว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ผลงานทางวิชาการที่เสนอเพื่อประกอบการพิจารณาตำแหน่งศาสตราจารย์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347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  ผล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วิชาการในลักษณะอื่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เพื่ออุตสาหกรรม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เพื่อพัฒนาการเรียนการสอนและการเรียนรู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เพื่อพัฒนานโยบายสาธารณ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รณีศึกษ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case study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แปล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จนานุกรม สารานุกรม นามานุกรม และงานวิชาการในลักษณะเดียวกั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สร้างสรรค์ด้านวิทยาศาสตร์และเทคโนโลยี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สร้างสรรค์ด้านสุนทรียะ ศิลป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ิทธิบัต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ซอฟต์แวร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รับใช้ท้องถิ่นและสังคม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วัตกรรม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ชาการในลักษณะอื่นนี้เคยใช้สำหรับการพิจารณาขอกำหนดตำแหน่ง                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ชาการในลักษณะอื่นนี้เคยใช้สำหรับการพิจารณาขอกำหนดตำแหน่ง                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24"/>
          <w:szCs w:val="24"/>
          <w:lang w:bidi="th-TH"/>
        </w:rPr>
      </w:pPr>
      <w:r>
        <w:rPr>
          <w:rFonts w:eastAsia="Times New Roman" w:cs="TH SarabunPSK" w:ascii="TH SarabunPSK" w:hAnsi="TH SarabunPSK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ชาการในลักษณะอื่นนี้เคยใช้สำหรับการพิจารณาขอกำหนดตำแหน่ง                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  <w:szCs w:val="24"/>
          <w:lang w:bidi="th-TH"/>
        </w:rPr>
      </w:pPr>
      <w:r>
        <w:rPr>
          <w:rFonts w:eastAsia="Times New Roman" w:cs="TH SarabunPSK" w:ascii="TH SarabunPSK" w:hAnsi="TH SarabunPSK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ตำราหรือหนังสือ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24"/>
          <w:szCs w:val="24"/>
          <w:lang w:bidi="th-TH"/>
        </w:rPr>
      </w:pPr>
      <w:r>
        <w:rPr>
          <w:rFonts w:eastAsia="Times New Roman" w:cs="TH SarabunPSK" w:ascii="TH SarabunPSK" w:hAnsi="TH SarabunPSK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24"/>
          <w:szCs w:val="24"/>
          <w:lang w:bidi="th-TH"/>
        </w:rPr>
      </w:pPr>
      <w:r>
        <w:rPr>
          <w:rFonts w:eastAsia="Times New Roman" w:cs="TH SarabunPSK" w:ascii="TH SarabunPSK" w:hAnsi="TH SarabunPSK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อกสารหลักฐานสำหรับการเสนอขอกำหนดตำแหน่งทางวิชาการตามวิธีที่ ๓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copus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1</w:t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2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บทบาทหน้าที่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อันดับแร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First author)</w:t>
        <w:tab/>
        <w:tab/>
      </w:r>
    </w:p>
    <w:p>
      <w:pPr>
        <w:pStyle w:val="Normal"/>
        <w:spacing w:before="0" w:after="0"/>
        <w:ind w:left="2160" w:firstLine="720"/>
        <w:rPr/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บรรณกิ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Corresponding author)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copus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1</w:t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2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บทบาทหน้าที่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อันดับแร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First author)</w:t>
        <w:tab/>
        <w:tab/>
      </w:r>
    </w:p>
    <w:p>
      <w:pPr>
        <w:pStyle w:val="Normal"/>
        <w:spacing w:before="0" w:after="0"/>
        <w:ind w:left="2160" w:firstLine="720"/>
        <w:rPr/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บรรณกิ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Corresponding author)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copus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1</w:t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2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บทบาทหน้าที่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อันดับแร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First author)</w:t>
        <w:tab/>
        <w:tab/>
      </w:r>
    </w:p>
    <w:p>
      <w:pPr>
        <w:pStyle w:val="Normal"/>
        <w:spacing w:before="0" w:after="0"/>
        <w:ind w:left="2160" w:firstLine="720"/>
        <w:rPr/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บรรณกิ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Corresponding author)</w:t>
      </w:r>
    </w:p>
    <w:p>
      <w:pPr>
        <w:pStyle w:val="Normal"/>
        <w:spacing w:before="0" w:after="0"/>
        <w:ind w:left="2160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งานวิจัยที่ได้รับการอ้างอิงจาก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Scopus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ำนว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รื่อง</w:t>
      </w:r>
    </w:p>
    <w:p>
      <w:pPr>
        <w:pStyle w:val="Normal"/>
        <w:spacing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ด้รับการอ้างอิ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ายการ พร้อมทั้งส่งเอกสารหลักฐานที่แสดงให้เห็นว่าได้รับการอ้างอิงใน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copus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ข้อ มีค่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Life-time h-index (Scopus) …………………………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โครงการวิจัยที่ผู้ขอเป็นหัวหน้าโครงการ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Principal investigato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ได้รับทุน    จากแหล่งทุนภายนอกสถาบั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Life-time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ร้อมทั้งส่งเอกสารหลักฐาน เช่น หน้าสัญญา จดหมายรับรอง   จากสถาบันอุดมศึกษา จดหมายรับรองจากแหล่งทุ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ครงการ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รับทุนจา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ครงการ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รับทุนจา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ครงการ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รับทุนจา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ทางวิชาการทุกประเภ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เสนอโดยเขียนตามหลักของการเขียนเอกสารอ้างอิ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ันประกอบด้วยชื่อผู้แต่ง 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ชื่อเรื่อง  แหล่งพิมพ์ จำนวนหน้า เป็นต้น และกรณีที่เผยแพร่ในวารส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ทางวิชาการให้ระบุว่าอยู่ในฐานข้อมูลใด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ประกาศ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พร้อมทั้งระบุจำนวนครั้งที่ถูกอ้างอิ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Citation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Journal impact factor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นกรณีที่มีผู้เขียนร่วมหลายค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จะต้องระบุบทบาทหน้าที่ของผู้ร่วมงานทุกคนว่าทำในส่วนไหน อย่างไร และลงนามรับรองโดยผู้ขอ ผู้ประพันธ์อันดับแร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First autho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ผู้ประพันธ์บรรณกิ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Corresponding autho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พื่อประกอบการพิจารณาด้วย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จ้าของประวัติ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      </w:t>
        <w:tab/>
        <w:tab/>
        <w:tab/>
        <w:t xml:space="preserve">                 (........................................................)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      </w:t>
        <w:tab/>
        <w:tab/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 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ส่วนที่ ๒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แบบประเมินคุณสมบัติโดยผู้บังคับบัญชา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บบประเมินแต่งตั้งให้ดำรงตำแหน่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ช่วยศาสตราจารย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องศาสตราจารย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าสตราจาร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ในสาขาวิช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ดยวิธี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ขอ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ังกั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ภาค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าขาวิชา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ณ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หาวิทยาลั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ถาบั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--------------------------------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ind w:right="-10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   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ด้ตรวจสอบคุณสมบัติเฉพาะสำหรับตำแหน่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องศาสตราจาร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าสตราจาร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้วเห็นว่า น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</w:t>
        <w:br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ป็นผู้มีคุณสมบัติ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 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รบถ้ว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ครบถ้ว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หลัก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(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ำแหน่ง  ผู้บังคับบัญชาระดับหัวหน้าภาควิชาหรือเทียบเท่า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 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>ความเห็นผู้บังคับบัญชาระดับคณบดีหรือเทียบเท่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ด้พิจารณาแล้วเห็นว่า น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...............................................................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ผู้มีคุณสมบัติ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ข้าข่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ข้าข่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ที่จะได้รับการแต่งตั้งให้ดำรงตำแหน่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องศาสตราจาร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าสตราจาร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...................................................)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 ........</w:t>
      </w:r>
    </w:p>
    <w:sectPr>
      <w:headerReference w:type="default" r:id="rId2"/>
      <w:headerReference w:type="first" r:id="rId3"/>
      <w:type w:val="nextPage"/>
      <w:pgSz w:w="11906" w:h="16838"/>
      <w:pgMar w:left="1560" w:right="1325" w:gutter="0" w:header="450" w:top="540" w:footer="0" w:bottom="63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28335" cy="170815"/>
              <wp:effectExtent l="0" t="0" r="0" b="0"/>
              <wp:wrapNone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3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08" w:hanging="0"/>
      <w:outlineLvl w:val="0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Cordia New" w:hAnsi="Cordia New" w:eastAsia="Cordia New" w:cs="Cordia New"/>
      <w:i/>
      <w:iCs/>
      <w:sz w:val="28"/>
      <w:szCs w:val="28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outlineLvl w:val="3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rowallia New" w:hAnsi="Browallia New" w:eastAsia="Times New Roman" w:cs="Browalli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rowallia New" w:hAnsi="Browallia New" w:eastAsia="Times New Roman" w:cs="Browalli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Angsana New"/>
      <w:sz w:val="24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Browallia New" w:hAnsi="Browallia New" w:eastAsia="Times New Roman"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rowallia New" w:hAnsi="Browallia New" w:eastAsia="Times New Roman" w:cs="Browallia New"/>
      <w:sz w:val="32"/>
      <w:szCs w:val="32"/>
      <w:lang w:bidi="th-TH"/>
    </w:rPr>
  </w:style>
  <w:style w:type="character" w:styleId="WW8Num1z0">
    <w:name w:val="WW8Num1z0"/>
    <w:qFormat/>
    <w:rPr>
      <w:rFonts w:ascii="Symbol" w:hAnsi="Symbol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Heading3Char">
    <w:name w:val="Heading 3 Char"/>
    <w:qFormat/>
    <w:rPr>
      <w:rFonts w:ascii="Cordia New" w:hAnsi="Cordia New" w:eastAsia="Cordia New" w:cs="Cordia New"/>
      <w:i/>
      <w:iCs/>
      <w:sz w:val="28"/>
      <w:szCs w:val="28"/>
      <w:u w:val="single"/>
    </w:rPr>
  </w:style>
  <w:style w:type="character" w:styleId="Heading4Char">
    <w:name w:val="Heading 4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Heading5Char">
    <w:name w:val="Heading 5 Char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Heading6Char">
    <w:name w:val="Heading 6 Char"/>
    <w:qFormat/>
    <w:rPr>
      <w:rFonts w:ascii="Browallia New" w:hAnsi="Browallia New" w:eastAsia="Times New Roman" w:cs="Browallia New"/>
      <w:b/>
      <w:bCs/>
      <w:sz w:val="32"/>
      <w:szCs w:val="32"/>
      <w:u w:val="single"/>
    </w:rPr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8Char">
    <w:name w:val="Heading 8 Char"/>
    <w:qFormat/>
    <w:rPr>
      <w:rFonts w:ascii="Browallia New" w:hAnsi="Browallia New" w:eastAsia="Times New Roman" w:cs="Browallia New"/>
      <w:sz w:val="32"/>
      <w:szCs w:val="32"/>
    </w:rPr>
  </w:style>
  <w:style w:type="character" w:styleId="Heading9Char">
    <w:name w:val="Heading 9 Char"/>
    <w:qFormat/>
    <w:rPr>
      <w:rFonts w:ascii="Browallia New" w:hAnsi="Browallia New" w:eastAsia="Times New Roman" w:cs="Browallia New"/>
      <w:sz w:val="32"/>
      <w:szCs w:val="32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Angsana New"/>
      <w:sz w:val="28"/>
      <w:szCs w:val="32"/>
    </w:rPr>
  </w:style>
  <w:style w:type="character" w:styleId="BodyTextIndent2Char">
    <w:name w:val="Body Text Indent 2 Char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BodyTextIndentChar">
    <w:name w:val="Body Text Indent Char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BodyText3Char">
    <w:name w:val="Body Text 3 Char"/>
    <w:qFormat/>
    <w:rPr>
      <w:rFonts w:ascii="Browallia New" w:hAnsi="Browallia New" w:eastAsia="Times New Roman" w:cs="Browallia New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8"/>
      <w:szCs w:val="32"/>
      <w:lang w:bidi="th-TH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1440"/>
    </w:pPr>
    <w:rPr>
      <w:rFonts w:ascii="Browallia New" w:hAnsi="Browallia New" w:eastAsia="Times New Roman" w:cs="Browallia New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</w:pPr>
    <w:rPr>
      <w:rFonts w:ascii="Browallia New" w:hAnsi="Browallia New" w:eastAsia="Times New Roman" w:cs="Browallia New"/>
      <w:b/>
      <w:bCs/>
      <w:sz w:val="32"/>
      <w:szCs w:val="32"/>
      <w:lang w:bidi="th-TH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Browallia New" w:hAnsi="Browallia New" w:eastAsia="Times New Roman" w:cs="Browalli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23:00Z</dcterms:created>
  <dc:creator>HP</dc:creator>
  <dc:description/>
  <cp:keywords/>
  <dc:language>en-US</dc:language>
  <cp:lastModifiedBy>Muttika Lokkamlue</cp:lastModifiedBy>
  <cp:lastPrinted>2020-09-02T14:21:00Z</cp:lastPrinted>
  <dcterms:modified xsi:type="dcterms:W3CDTF">2024-01-23T06:23:00Z</dcterms:modified>
  <cp:revision>2</cp:revision>
  <dc:subject/>
  <dc:title/>
</cp:coreProperties>
</file>